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upo de Trabajo nº 12 “Agua y Economía Circular” Conama 2018</w:t>
      </w:r>
    </w:p>
    <w:p>
      <w:pPr>
        <w:pStyle w:val="Normal"/>
        <w:rPr>
          <w:b/>
          <w:b/>
        </w:rPr>
      </w:pPr>
      <w:r>
        <w:rPr>
          <w:b/>
        </w:rPr>
        <w:t>Ficha para presentar experiencias innovadoras de economía circular en el sector del agua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35"/>
        <w:gridCol w:w="141"/>
        <w:gridCol w:w="1418"/>
        <w:gridCol w:w="672"/>
        <w:gridCol w:w="2022"/>
        <w:gridCol w:w="2440"/>
      </w:tblGrid>
      <w:tr>
        <w:trPr/>
        <w:tc>
          <w:tcPr>
            <w:tcW w:w="2092" w:type="dxa"/>
            <w:gridSpan w:val="3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ítulo: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2092" w:type="dxa"/>
            <w:gridSpan w:val="3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Web informativa:</w:t>
            </w:r>
          </w:p>
        </w:tc>
        <w:tc>
          <w:tcPr>
            <w:tcW w:w="65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ttp://www.</w:t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Datos de contacto</w:t>
            </w:r>
          </w:p>
        </w:tc>
      </w:tr>
      <w:tr>
        <w:trPr/>
        <w:tc>
          <w:tcPr>
            <w:tcW w:w="195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tidad: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2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léfono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ersona: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2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rreo electrónico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argo: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02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Tipo de innovación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marcar con una “X”)</w:t>
            </w:r>
          </w:p>
        </w:tc>
      </w:tr>
      <w:tr>
        <w:trPr/>
        <w:tc>
          <w:tcPr>
            <w:tcW w:w="351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79434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Tecnológica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+D+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048628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conómica / Modelo de nego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780123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rganizativa</w:t>
            </w:r>
          </w:p>
        </w:tc>
        <w:tc>
          <w:tcPr>
            <w:tcW w:w="513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66350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munica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7820899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Buena práctica dentro de un Proyecto o ent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sdt>
              <w:sdtPr>
                <w:id w:val="308429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tros (indicar)</w:t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Resumen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(1.400 caracteres con espacios)</w:t>
            </w:r>
          </w:p>
        </w:tc>
      </w:tr>
      <w:tr>
        <w:trPr>
          <w:trHeight w:val="4265" w:hRule="atLeast"/>
        </w:trPr>
        <w:tc>
          <w:tcPr>
            <w:tcW w:w="864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Resultados alcanzados u objetivos que pretende alcanzar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(1.400 caracteres con espacios)</w:t>
            </w:r>
          </w:p>
        </w:tc>
      </w:tr>
      <w:tr>
        <w:trPr>
          <w:trHeight w:val="4373" w:hRule="atLeast"/>
        </w:trPr>
        <w:tc>
          <w:tcPr>
            <w:tcW w:w="864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Claves del éxito: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(1.000 caracteres con espacios)</w:t>
            </w:r>
          </w:p>
        </w:tc>
      </w:tr>
      <w:tr>
        <w:trPr>
          <w:trHeight w:val="3248" w:hRule="atLeast"/>
        </w:trPr>
        <w:tc>
          <w:tcPr>
            <w:tcW w:w="864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s-E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L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none" w:color="000000"/>
                <w:lang w:val="es-ES" w:eastAsia="es-ES" w:bidi="ar-SA"/>
              </w:rPr>
              <w:t>ecciones aprendida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 xml:space="preserve"> o retorno de experiencia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(1.000 caracteres con espacios)</w:t>
            </w:r>
          </w:p>
        </w:tc>
      </w:tr>
      <w:tr>
        <w:trPr>
          <w:trHeight w:val="3141" w:hRule="atLeast"/>
        </w:trPr>
        <w:tc>
          <w:tcPr>
            <w:tcW w:w="864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u w:val="none" w:color="000000"/>
                <w:lang w:eastAsia="es-ES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none" w:color="000000"/>
                <w:lang w:val="es-ES" w:eastAsia="es-ES" w:bidi="ar-SA"/>
              </w:rPr>
              <w:t>Barreras o dificultades que se han afrontado</w:t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sdt>
              <w:sdtPr>
                <w:id w:val="3842702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u w:val="none" w:color="000000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u w:val="none" w:color="00000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  <w:t>Tecnológicas</w:t>
            </w:r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ndicar cuál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sdt>
              <w:sdtPr>
                <w:id w:val="716081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  <w:t xml:space="preserve">egales-administrativas 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ndicar cuál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sdt>
              <w:sdtPr>
                <w:id w:val="19023987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  <w:t xml:space="preserve">conómicas 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ndicar cuál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sdt>
              <w:sdtPr>
                <w:id w:val="936757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municación-aceptación social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(indicar cuále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sdt>
              <w:sdtPr>
                <w:id w:val="2961853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tros (indicar):</w:t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none" w:color="0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none" w:color="000000"/>
                <w:lang w:val="es-ES" w:eastAsia="en-US" w:bidi="ar-SA"/>
              </w:rPr>
              <w:t xml:space="preserve">Necesidades que permitirían la replicabilidad del proyecto. Condiciones para su escalado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s-ES" w:eastAsia="en-US" w:bidi="ar-SA"/>
              </w:rPr>
              <w:t>(900 caracteres con espacios)</w:t>
            </w:r>
          </w:p>
        </w:tc>
      </w:tr>
      <w:tr>
        <w:trPr>
          <w:trHeight w:val="2694" w:hRule="atLeast"/>
        </w:trPr>
        <w:tc>
          <w:tcPr>
            <w:tcW w:w="864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</w:r>
          </w:p>
        </w:tc>
      </w:tr>
      <w:tr>
        <w:trPr/>
        <w:tc>
          <w:tcPr>
            <w:tcW w:w="8644" w:type="dxa"/>
            <w:gridSpan w:val="7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none" w:color="0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none" w:color="000000"/>
                <w:lang w:val="es-ES" w:eastAsia="en-US" w:bidi="ar-SA"/>
              </w:rPr>
              <w:t>¿Aporta fotografía representativa?: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sdt>
              <w:sdtPr>
                <w:id w:val="19387699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u w:val="none" w:color="000000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u w:val="none" w:color="00000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  <w:t>Sí</w:t>
            </w:r>
          </w:p>
        </w:tc>
        <w:tc>
          <w:tcPr>
            <w:tcW w:w="7828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18"/>
                <w:szCs w:val="18"/>
                <w:u w:val="single"/>
                <w:lang w:val="es-ES" w:eastAsia="en-US" w:bidi="ar-SA"/>
              </w:rPr>
              <w:t>Nota: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s-ES" w:eastAsia="en-US" w:bidi="ar-SA"/>
              </w:rPr>
              <w:t xml:space="preserve"> Se ruega aportar con la presente ficha una fotografía informativa en formato PNG o JPG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sdt>
              <w:sdtPr>
                <w:id w:val="1523580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u w:val="none" w:color="000000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u w:val="none" w:color="00000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  <w:t>No</w:t>
            </w:r>
          </w:p>
        </w:tc>
        <w:tc>
          <w:tcPr>
            <w:tcW w:w="782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none" w:color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none" w:color="000000"/>
                <w:lang w:val="es-E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822325"/>
          <wp:effectExtent l="0" t="0" r="0" b="0"/>
          <wp:docPr id="1" name="Imagen 3" descr="14Âº Congreso Nacional del Medio Ambiente (Conama 2018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14Âº Congreso Nacional del Medio Ambiente (Conama 2018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a63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a63a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a63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26b24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26b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a63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a63a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a6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erpo" w:customStyle="1">
    <w:name w:val="Cuerpo"/>
    <w:qFormat/>
    <w:rsid w:val="00ca63a0"/>
    <w:pPr>
      <w:widowControl/>
      <w:pBdr/>
      <w:bidi w:val="0"/>
      <w:spacing w:lineRule="auto" w:line="240" w:before="12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s-E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a1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C7701"/>
    <w:rsid w:val="00CC77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10741835134F4A25BB427B52F2EB1736">
    <w:name w:val="10741835134F4A25BB427B52F2EB1736"/>
    <w:rsid w:val="00CC7701"/>
  </w:style>
  <w:style w:type="character" w:styleId="Textodelmarcadordeposicin">
    <w:name w:val="Placeholder Text"/>
    <w:basedOn w:val="Fuentedeprrafopredeter"/>
    <w:uiPriority w:val="99"/>
    <w:semiHidden/>
    <w:rsid w:val="00CC770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09E09-ACED-4116-B878-E51F0A554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2</Pages>
  <Words>191</Words>
  <Characters>1055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48:00Z</dcterms:created>
  <dc:creator>Eduardo Perero</dc:creator>
  <dc:description/>
  <dc:language>en-US</dc:language>
  <cp:lastModifiedBy>Eduardo Perero</cp:lastModifiedBy>
  <dcterms:modified xsi:type="dcterms:W3CDTF">2018-07-26T1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